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BJUDAN/PM: ROLLENISSE-NASSEN. 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</w:rPr>
        <w:t>NR:593 den 2017-08-30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LING: Parkering på Falla Folkets Hus parkering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 xml:space="preserve">Falla, Finspång kl: 18,30. (Vid väg 215 från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Finspång mot Skärblacka. Se skärm.)</w:t>
      </w:r>
    </w:p>
    <w:p>
      <w:pPr>
        <w:pStyle w:val="Normal"/>
        <w:ind w:left="1304" w:firstLine="346"/>
        <w:rPr/>
      </w:pPr>
      <w:r>
        <w:rPr>
          <w:rFonts w:cs="Arial" w:ascii="Arial" w:hAnsi="Arial"/>
          <w:b/>
          <w:sz w:val="32"/>
        </w:rPr>
        <w:t xml:space="preserve">Promenad till start ca 400 m från parkering </w:t>
      </w:r>
    </w:p>
    <w:p>
      <w:pPr>
        <w:pStyle w:val="Normal"/>
        <w:ind w:left="1304" w:firstLine="34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ängs gatan upp till skogskanten.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Ombyte utomhus (kom gärna ombytta).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>Individuell start från 19:00.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ÖVNING:   Gafflingsövning.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Nyhemskartan i skala 1:7500 (endast mindre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</w:t>
      </w:r>
      <w:r>
        <w:rPr>
          <w:rFonts w:cs="Arial" w:ascii="Arial" w:hAnsi="Arial"/>
          <w:b/>
          <w:sz w:val="32"/>
        </w:rPr>
        <w:t>’</w:t>
      </w:r>
      <w:r>
        <w:rPr>
          <w:rFonts w:cs="Arial" w:ascii="Arial" w:hAnsi="Arial"/>
          <w:b/>
          <w:sz w:val="32"/>
        </w:rPr>
        <w:t xml:space="preserve">förenkling’ som berör A- och B- klass)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Nästan rättvis gaffling i A- och B-klass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Rak bana i E klass.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 xml:space="preserve">Mest fin skogsterräng med måttlig kupering. </w:t>
      </w:r>
    </w:p>
    <w:p>
      <w:pPr>
        <w:pStyle w:val="Normal"/>
        <w:ind w:left="1379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Ev. övrig info vid samlingen.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ÄMPLINGSSYSTEM: Sport ident. (Nolla vid startplatsen.</w:t>
      </w:r>
    </w:p>
    <w:p>
      <w:pPr>
        <w:pStyle w:val="Normal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Avläs vid Torstorps motionscentral)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ÖVRIGT:  Startavgift/Förtäring 50: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Ombyte/Dusch/Bastu/Förtäring efter loppet i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Torstorps motionscentral/FSOK:s klubbhu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Återbud/Frågor: 0122-41867 alternativt</w:t>
      </w:r>
    </w:p>
    <w:p>
      <w:pPr>
        <w:pStyle w:val="Normal"/>
        <w:spacing w:lineRule="auto" w:line="480"/>
        <w:ind w:firstLine="1304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mail till: rolandnilsson45@gmail.com</w:t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Välkommen önskar Roland Nilsso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9:00Z</dcterms:created>
  <dc:creator>Hans-Olof Somdal</dc:creator>
  <dc:description/>
  <dc:language>en-US</dc:language>
  <cp:lastModifiedBy>Somdal</cp:lastModifiedBy>
  <cp:lastPrinted>2017-07-20T09:50:00Z</cp:lastPrinted>
  <dcterms:modified xsi:type="dcterms:W3CDTF">2017-07-20T10:39:00Z</dcterms:modified>
  <cp:revision>2</cp:revision>
  <dc:subject/>
  <dc:title/>
</cp:coreProperties>
</file>